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659"/>
        <w:gridCol w:w="1325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ur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i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ltimate Aesthetic Pract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Larry Rosenth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ocal Anaesthesia in Dentistr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Stanley F Malame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r Face is our Stage to the Worl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Leo Che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Dental Aesthetic Upda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George Freem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vate Dentis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Andrew Eder, Dr David Harris and Dr Tom Or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World Aesthetic Congres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Ellis Pau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lantolog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Yo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oth Wear: Its Aetiology and Managem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 Milosevi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dio –Pulmonary Resuscitation Trai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 of Manches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ture Frontiers Phase Eigh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is Pott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Art and Science of Aesthetic Dentis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Tipt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PS Clinical Introduc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 Northov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atment Planning in a Cosmetic Worl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John Cranh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torative Dental Implant Treatment Planning Cour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Stefan Ellln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World Aesthetic Congres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ependent Semina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atment of Anxious Patien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ar Free Dentist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chnology and Science for Endodontic Succes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ependent Semina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clusion for the Aesthetic Based Pract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ependent Semina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dio-Pulmonary Resuscit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rtificate of Training Infection Contr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ld aesthetic Congres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sthetic Dentis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Larry Rosendal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sthetic course in Single and Partial Tooth implant crown and bridge work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 Thackra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MAS Foundation Acupuncture in dentistry training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itish Medical Acupuncture Socie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dio –Pulmonary Resuscitation Medical Emergencies, A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isalign Provider Certificate Trai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gn Technolog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gital Photograph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ntal Radiography Justification Optimisation and Limitation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Dental Lecture Compa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ult Orthodontic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Robert Kirschen and Dr Lucy Harr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rcelain Veneer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Larry Rosenth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sphosphonates-The Impact on General and Implant Dentis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 Thackra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ava Ceramic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M ES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cous Membran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B W Baile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toring Straumann Implan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Barn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va Digital Photography Semin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M ES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dio Pulmonary Resuscitation Medical emergencies A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lant treatment planning surgical placement &amp; restor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Paula Scul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ot Canal Irrig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Giampiero Rossi-Fede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tal Photograph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M ES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atment pathway for oral canc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ildford Hospi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agnosis of Oral canc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 Epso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atment of dental trauma in children and adolescen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ining in Medical emergencies A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ining in Disinfection and Decontamin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tiology and management of tooth surface los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eneration in Periodontal Therap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ding technolog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storative dentistr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co-Legal Aspect and Risk Managem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eatment Pathway for Oral Cancer Ca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P Johnson,DrM Danfo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ning of Alternatives to Retaining Teet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 Paul O Neilly and Murray Saund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pdate on Dental Materials, Equipment and Technique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sp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of Dentine Hypersensitivi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gate Oral Ca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dio Pulmonary Resuscitation Medical Emergenc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ulinum Toxin Hands on Training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Bob Khan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rmal Filler Hands on Training using Restylane products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B Khan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CON treatment for early caries lesions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MG  Paul Vaugh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ining for Disinfection and Decontaminatio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of the Ageing Denti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Steven Moul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derstanding the Benefits of Power Oral Car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al 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olving Dentis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Frederico Fosc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luence of Root Canal on Endodontic Outcome and Root Covera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Paul Barn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ld Aesthetic Congress 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ection Control Team Trai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TS Dental Suppli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dio Pulmonary Resuscitation Medical Emergencie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roduction to Care Quality Commiss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w Radiation Protection Upda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Business of Teeth Whitening treatm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Linda Greenwal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tal Treatment Modalities for Childr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Amera Amma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QC trai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essional Conferenc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ceptive Orthodontics and Non –Extraction Orthodontic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Sharon Orton-Gibb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storative Management for Worn And Broken Dentition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.Ian Meyers and Dr Michael Heffern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generative &amp; Aesthetic Periodontal Therap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Paul Barn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w Biological and Technological Trends in Endodontic Therap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ottlan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D Digital Solutions- Understanding X-Rays and Minimal Dos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nry Schein. Minerva Den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enerative dentistry and stem cell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M 01-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ntal Ceramics and Bonding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mum intervention in Dentis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of high caries risk in Childr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vanced aesthetic restoration cutting ed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ating the ‘ ideal ‘ smi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ating aesthetic provisional restoration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cal Emergenc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elle Tobi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ontamin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elle Tobi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diograph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elle Tobi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al canc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elle Tobi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dodontics Masterclas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ection Contr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man Aligner Certific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man aligner Training Centre in U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itening Treatm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Linda Greenwel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ulinum Toxin Trai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Adrian Richard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rmal Filer Trai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Adrian Richard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cal Emergencies Management, cardio-Pulmonary Resuscitation, A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infection and Decontamin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PD trai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dodontics Masterclass 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al Canc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diography and Radiation Protec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itening treatm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ser Treatment in Dentistry(Diod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nry Sche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tal Impla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Peter Soch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Inman Aligner 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Tif Qures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ection Control in Dentis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ke Loft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iagnosis an d Management of TMJ disorder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 Andrew Sidebotto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osmetic dentistry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reating the fantastic pract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Henry schein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dodontics Masterclas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Adult Orthodontics and multidisciplinary approach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ild safeguard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Business Managem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nry Sche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ic Life Support Medical Emergencies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B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eriodontics treatment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The Smile Design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The Three Dimensional Endodontics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15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ental implant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M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rug in Dentistry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Medical Emergencies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essional conferences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econtamination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essional conferences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ental Radiography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essional conferences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ral Canc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essional conferences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Legal And Ethical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essional conferences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Orthoworld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cademy of American General Dentistry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urrent concepts and controversies in the use of fluoride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Root canal treatment and management of fur cation lesions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Kids practice     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clar Vivad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Business insight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ac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stering Complian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stering teeth White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essional dentist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noring &amp; Sleep Apnoe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4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lint Therapy &amp; Occlus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4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ning for Implant, Managing Implants and Peri-Implant Diseas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feguarding Children and Vulnerable patien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cal Emergenc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ontamin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diograph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al Canc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gal And Ethic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M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QC Complian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clus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nor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1:00Z</dcterms:created>
  <dc:creator>Patricai Seyf</dc:creator>
  <dc:description/>
  <cp:keywords/>
  <dc:language>en-US</dc:language>
  <cp:lastModifiedBy>Administrator</cp:lastModifiedBy>
  <cp:lastPrinted>2016-07-20T17:18:00Z</cp:lastPrinted>
  <dcterms:modified xsi:type="dcterms:W3CDTF">2018-03-14T14:51:00Z</dcterms:modified>
  <cp:revision>3</cp:revision>
  <dc:subject/>
  <dc:title/>
</cp:coreProperties>
</file>